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государственно-общественного управления образованием в Негосударственной образовательной организации «Общеобразовательная средняя школа №23 «Менеджер».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ая образовательная организация «Общеобразовательная средняя школа №23 «Менеджер».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льметьевского муниципального района Республики Татарстан.</w:t>
      </w:r>
    </w:p>
    <w:p>
      <w:pPr>
        <w:pStyle w:val="Normal"/>
        <w:rPr>
          <w:szCs w:val="28"/>
        </w:rPr>
      </w:pPr>
      <w:r>
        <w:rPr>
          <w:szCs w:val="28"/>
        </w:rPr>
        <w:t>Субъект РФ – Республика Татарста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е государственно-общественного управления и частной инициативы в образовании заявлено в качестве приоритетов в таких документах, как «Стратегия инновационного развития Российской Федерации на период до 2020 г.», Государственная программа Российской Федерации «Развитие образования» на 2013-2020 годы, Государственная программа Республики Татарстан «Развитие образования» на 2013-2018 годы. В Государственной программе Российской Федерации «Развитие образования» на 2013-2020 годы заявлено, что «современное качество и гибкость могут достигаться только при активном участии всех заинтересованных лиц, включая самих обучающихся, их семьи, работодателей». В связи с этим, системным приоритетом государственной политики определена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местные сообщества через вовлечение их как в развитие системы образования и управление образовательным процессом, так и непосредственно в образовательную деятельность. Этот приоритет отражает не только задачи строительства в России открытой экономики и открытого общества, но и высокий образовательный потенциал российских семей и организаций, который до сих пор эффективно не использовался. </w:t>
      </w:r>
    </w:p>
    <w:p>
      <w:pPr>
        <w:pStyle w:val="Normal"/>
        <w:ind w:firstLine="539"/>
        <w:rPr/>
      </w:pPr>
      <w:r>
        <w:rPr>
          <w:szCs w:val="28"/>
        </w:rPr>
        <w:t>В «Концепции развития государственно-общественного управления образованием в Республике Татарстан до 2020 года» обозначены стратегические направления совершенствования системы управления образованием: создание условий, обеспечивающих расширение общественного участия в управлении образованием, повышение эффективности влияния татарского общества на качество образования и его доступность для всех слоев населения, конкурентоспособность и привлекательность региональной системы образования.</w:t>
      </w:r>
    </w:p>
    <w:p>
      <w:pPr>
        <w:pStyle w:val="Normal"/>
        <w:rPr/>
      </w:pPr>
      <w:r>
        <w:rPr>
          <w:b/>
          <w:szCs w:val="28"/>
          <w:lang w:val="tt-RU"/>
        </w:rPr>
        <w:t xml:space="preserve">Актуальность: </w:t>
      </w:r>
      <w:r>
        <w:rPr>
          <w:szCs w:val="28"/>
          <w:lang w:val="tt-RU"/>
        </w:rPr>
        <w:t>придание органам государственно-общественного управления реальных управленческих полномочий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ь: </w:t>
      </w:r>
      <w:r>
        <w:rPr>
          <w:bCs/>
          <w:szCs w:val="28"/>
        </w:rPr>
        <w:t>содействие массовому внедрению моделей государственно-общественного управления образованием и публичной отчетности в образовательных организациях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понимание необходимости, сущности и специфики государственно-общественного характера управления образованием, его отличий от предшествующих типов и моделей управления общим образованием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знание нормативной и правовой базы, регулирующей государственно-общественные отношения и взаимодействия в образовании, взаимодействие региональных органов управления образованием с общественными структурами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освоение опыта проектирования и модернизации управляющих систем в аспекте государственно-общественного упра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Негосударственная образовательная организация «Общеобразовательная средняя школа №23 «Менеджер» </w:t>
        <w:noBreakHyphen/>
        <w:t xml:space="preserve"> базовая площадка в рамках реализации Федеральной целевой программы развития образования на 2011-2015 гг.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 по подмероприятиям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«Повышение квалификации педагогических и управленческих кадров для реализации ФГОС ОО» (2011</w:t>
        <w:noBreakHyphen/>
        <w:t>2013гг.);</w:t>
      </w:r>
    </w:p>
    <w:p>
      <w:pPr>
        <w:pStyle w:val="Normal"/>
        <w:ind w:firstLine="708"/>
        <w:rPr/>
      </w:pPr>
      <w:r>
        <w:rPr>
          <w:szCs w:val="28"/>
        </w:rPr>
        <w:t>- «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» (2011</w:t>
        <w:noBreakHyphen/>
        <w:t>2015гг.).</w:t>
      </w:r>
    </w:p>
    <w:p>
      <w:pPr>
        <w:pStyle w:val="Normal"/>
        <w:ind w:firstLine="708"/>
        <w:rPr/>
      </w:pPr>
      <w:r>
        <w:rPr>
          <w:szCs w:val="28"/>
        </w:rPr>
        <w:t xml:space="preserve">За время работы базовая площадка провела 13 стажировок, обучение прошли 313 человек, в том числе 7 стажировок – Российская Федерация (163 человека), 6 стажировок </w:t>
        <w:noBreakHyphen/>
        <w:t xml:space="preserve"> Республика Татарстан (150 человек). Территориальный охват по Российской Федерации: Республики Башкортостан и Марий Эл, Республика Саха-Якутия и Оренбургская область. Территориальный охват Республики Татарстан: города Бугульма, Альметьевск, Черемшан, Лениногорск и Новошешминский район.</w:t>
      </w:r>
    </w:p>
    <w:p>
      <w:pPr>
        <w:pStyle w:val="Style4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36 часов программы на практические занятия отводилось в среднем 27 часов, что составляет 75% от общего объема часов стажировки. Это позволило стажирующимся «погрузиться» в </w:t>
      </w:r>
      <w:r>
        <w:rPr>
          <w:rFonts w:eastAsia="Times New Roman" w:cs="Times New Roman" w:ascii="Times New Roman" w:hAnsi="Times New Roman"/>
          <w:sz w:val="28"/>
          <w:szCs w:val="28"/>
        </w:rPr>
        <w:t>проблему.</w:t>
      </w:r>
    </w:p>
    <w:p>
      <w:pPr>
        <w:pStyle w:val="Style4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руктуру учебного занятия заложен системно-деятельный подход к обучению, который включает стажирующего в непосредственную деятельность и делает его активным участником учебного процесса. Практико ориентированная направленность содержания учебного занятия позволяла стажирующемуся практическим путем присвоить опыт работы педагогов НОУ «Средняя школа №23 «Менеджер» и применить полученные знания и умения на практике.</w:t>
      </w:r>
    </w:p>
    <w:p>
      <w:pPr>
        <w:pStyle w:val="Style4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работы учебных занятий и базовой площадки в целом фиксировались и диагностировались через рассматривание вопросов на семинарах и практикумах, круглых столах, через беседы-обсуждения и через анкетирование (входящие и итоговые анкеты) стажирующихся.</w:t>
      </w:r>
    </w:p>
    <w:p>
      <w:pPr>
        <w:pStyle w:val="Style4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работы со стажирующимися использовались следующие формы взаимодействия: </w:t>
      </w:r>
    </w:p>
    <w:p>
      <w:pPr>
        <w:pStyle w:val="Style42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наглядно-демонстрационное ознакомление стажирующихся с опытом работы НОУ «Средняя школа №23 «Менеджер»: презентации опыта работы педагогов и методических материалов;</w:t>
      </w:r>
    </w:p>
    <w:p>
      <w:pPr>
        <w:pStyle w:val="Style42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обсуждение и анализ просмотренных мероприятий;</w:t>
      </w:r>
    </w:p>
    <w:p>
      <w:pPr>
        <w:pStyle w:val="Style42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проектирование стажирующимися собственных вариативных моделей;</w:t>
      </w:r>
    </w:p>
    <w:p>
      <w:pPr>
        <w:pStyle w:val="Style42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моделирование уроков с УУД и социальных проектов;</w:t>
      </w:r>
    </w:p>
    <w:p>
      <w:pPr>
        <w:pStyle w:val="Style42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проведение практикумов с отработкой конкретных умений стажирующихся по созданию вариантов проектирования локальных актов;</w:t>
      </w:r>
    </w:p>
    <w:p>
      <w:pPr>
        <w:pStyle w:val="Style42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практическая работа с интерактивной доской и мобильным классом;</w:t>
      </w:r>
    </w:p>
    <w:p>
      <w:pPr>
        <w:pStyle w:val="Style42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организация промежуточных консультаций (</w:t>
      </w:r>
      <w:r>
        <w:rPr>
          <w:rStyle w:val="Text1"/>
          <w:rFonts w:cs="Times New Roman" w:ascii="Times New Roman" w:hAnsi="Times New Roman"/>
          <w:i/>
          <w:sz w:val="28"/>
          <w:szCs w:val="28"/>
        </w:rPr>
        <w:t>личные встречи, разъяснения по телефону, электронной почте и пр.);</w:t>
      </w:r>
    </w:p>
    <w:p>
      <w:pPr>
        <w:pStyle w:val="Style42"/>
        <w:numPr>
          <w:ilvl w:val="0"/>
          <w:numId w:val="13"/>
        </w:numPr>
        <w:spacing w:lineRule="auto" w:line="360"/>
        <w:ind w:left="0" w:firstLine="709"/>
        <w:jc w:val="both"/>
        <w:rPr>
          <w:rStyle w:val="Text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Text1"/>
          <w:rFonts w:cs="Times New Roman" w:ascii="Times New Roman" w:hAnsi="Times New Roman"/>
          <w:sz w:val="28"/>
          <w:szCs w:val="28"/>
        </w:rPr>
        <w:t>проведение анкетирования с целью диагностики, учета и прогнозирования образовательных потребностей стажирующихся;</w:t>
      </w:r>
    </w:p>
    <w:p>
      <w:pPr>
        <w:pStyle w:val="Style42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самостоятельное изучение стажирующимися отдельных вопросов;</w:t>
      </w:r>
    </w:p>
    <w:p>
      <w:pPr>
        <w:pStyle w:val="Style42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Style w:val="Text1"/>
          <w:rFonts w:cs="Times New Roman" w:ascii="Times New Roman" w:hAnsi="Times New Roman"/>
          <w:sz w:val="28"/>
          <w:szCs w:val="28"/>
        </w:rPr>
        <w:t>рефлексивный анализ изученных тем базовой площадки.</w:t>
      </w:r>
    </w:p>
    <w:p>
      <w:pPr>
        <w:pStyle w:val="Normal"/>
        <w:rPr/>
      </w:pPr>
      <w:r>
        <w:rPr>
          <w:szCs w:val="28"/>
        </w:rPr>
        <w:t>Результаты деятельности базовой площадки: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b/>
          <w:b/>
          <w:szCs w:val="28"/>
        </w:rPr>
      </w:pPr>
      <w:r>
        <w:rPr>
          <w:szCs w:val="28"/>
        </w:rPr>
        <w:t>главный результат деятельности базовой площадки выражается в познавательно-информационном продукте, который приобрели стажирующиеся в процессе участия в учебно-практических занятиях: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/>
      </w:pPr>
      <w:r>
        <w:rPr>
          <w:szCs w:val="28"/>
        </w:rPr>
        <w:t>стажирующиеся познакомились с разнообразием современных образовательных технологий, используемых в образовательном процессе;</w:t>
      </w:r>
    </w:p>
    <w:p>
      <w:pPr>
        <w:pStyle w:val="Style40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ирующиеся включились в создание собственных вариативных продуктов деятельности: наличие конспектов лекций, моделей, алгоритмов, буклетов, схем анализов деятельности, что позволит им транслировать в своем ОО изученн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рмативно-правовые основы государственно-общественного управления в О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ми самоуправления образовательной организацией, обеспечивающими государственно-общественный характер управления, являются попечительский совет, общее собрание, педагогический совет и другие формы. </w:t>
      </w:r>
    </w:p>
    <w:p>
      <w:pPr>
        <w:pStyle w:val="Normal"/>
        <w:rPr/>
      </w:pPr>
      <w:r>
        <w:rPr>
          <w:szCs w:val="28"/>
        </w:rPr>
        <w:t>Порядок выборов органов самоуправления и их компетенция определяются уставом. Закон 273-ФЗ предоставляет образовательным организациям право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самостоятельно формировать органы самоуправления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определять их компетенцию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разграничивать полномочия между советом и руководителем организации.</w:t>
      </w:r>
    </w:p>
    <w:p>
      <w:pPr>
        <w:pStyle w:val="Normal"/>
        <w:rPr/>
      </w:pPr>
      <w:r>
        <w:rPr>
          <w:szCs w:val="28"/>
        </w:rPr>
        <w:t>Таким образом, в образовательной организации может быть либо «традиционный» совет с совещательными функциями, либо управляющий совет с управленческими полномочиями по усмотрению организации и его учредителя.</w:t>
      </w:r>
    </w:p>
    <w:p>
      <w:pPr>
        <w:pStyle w:val="Normal"/>
        <w:rPr/>
      </w:pPr>
      <w:r>
        <w:rPr>
          <w:szCs w:val="28"/>
        </w:rPr>
        <w:t>Юридически участие учредителя в создании управляющего совета обусловлено тем, что Закон требует «указать» в Уставе образовательной организации структуру, порядок формирования органов управления, их компетенцию и порядок организации их деятельности. Совет дошкольного образовательной организации с полномочиями управляющего органа (управляющий совет) создается путем внесения изменений в устав организации и принятия локальных нормативных актов организацией, регламентирующих формирование и деятельность совета. Изменения в уставе и локальные нормативные акты утверждаются учредителем.</w:t>
      </w:r>
    </w:p>
    <w:p>
      <w:pPr>
        <w:pStyle w:val="Normal"/>
        <w:rPr/>
      </w:pPr>
      <w:r>
        <w:rPr>
          <w:szCs w:val="28"/>
        </w:rPr>
        <w:t>Следовательно, все необходимое юридическое оформление управляющего совета осуществляется на местном уровне локальными (местными) нормативными актами.</w:t>
      </w:r>
    </w:p>
    <w:p>
      <w:pPr>
        <w:pStyle w:val="Normal"/>
        <w:rPr/>
      </w:pPr>
      <w:r>
        <w:rPr>
          <w:szCs w:val="28"/>
        </w:rPr>
        <w:t>Как известно, локальные нормативные акты образовательной организации подразделяются на обязательные (наличия которых требует закон) и факультативные (которые принимаются по усмотрению организации в связи с необходимостью внутреннего правового урегулирования тех или иных вопросов, отношений в коллективе организации). Обязательную локальную нормативную базу управляющего совета организации составляют следующие правовые документ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став образовательной организации,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договор образовательной организации с учредителем (органом управления, уполномоченным выполнять функции учредител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азвитие организационно-правовых форм социального и частно-государственного партнерства в образовании</w:t>
      </w:r>
    </w:p>
    <w:p>
      <w:pPr>
        <w:pStyle w:val="Normal"/>
        <w:rPr/>
      </w:pPr>
      <w:r>
        <w:rPr>
          <w:szCs w:val="28"/>
        </w:rPr>
        <w:t>Новыми формами привлечения инвестиций в сферу образования в настоящее время являются частно-государственное и социальное партнерство, которые были апробированы и внедрены организациями высшего и среднего профессионального образования.</w:t>
      </w:r>
    </w:p>
    <w:p>
      <w:pPr>
        <w:pStyle w:val="Normal"/>
        <w:rPr/>
      </w:pPr>
      <w:r>
        <w:rPr>
          <w:szCs w:val="28"/>
        </w:rPr>
        <w:t>К освоению таких форм сотрудничества приступают и образовательные организации.</w:t>
      </w:r>
    </w:p>
    <w:p>
      <w:pPr>
        <w:pStyle w:val="Normal"/>
        <w:rPr/>
      </w:pPr>
      <w:r>
        <w:rPr>
          <w:szCs w:val="28"/>
        </w:rPr>
        <w:t>Партнерство профессионального образования с работодателями, которые, используя свои ресурсы, способствуют повышению качества обучения специалистов по востребованным профессиям и специальностям, позволяет реализовать потребности бизнеса в формировании рынка труда. Пока работодатели не осознают уровень влияния, оказываемого на рынок труда система общего образования.</w:t>
      </w:r>
    </w:p>
    <w:p>
      <w:pPr>
        <w:pStyle w:val="Normal"/>
        <w:rPr/>
      </w:pPr>
      <w:r>
        <w:rPr>
          <w:szCs w:val="28"/>
        </w:rPr>
        <w:t>Партнерство с некоммерческим сектором – это сфера непосредственных инициатив ОО. Поиск и привлечение ресурсов благотворительных фондов на конкурсных условиях давно практикуется наиболее активными руководителями образовательных организаций. Однако пока в России ресурсов такого рода недостаточно, их поиск, а тем более привлечение – непростая задача. С момента создания (регистрации в качестве юридического лица) благотворительного фонда попечительства об образовании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роисходит легализация во всех образовательных организациях муниципального образования добровольных взносов родителей, других добровольных пожертвований и целевых безвозмездных взносов частных лиц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внебюджетное финансирование образования выводится из собственно бюджетной сферы образования в общественный сектор, что обеспечивает внебюджетный и некоммерческий характер всех привлекаемых ресурсов при любых изменениях бюджетного и налогового законодательства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появляется новый эффективный общественно-государственный организационно-правовой попечительский механизм привлечения для поддержки и развития сферы образования новых (недоступных в других организационных формах) внебюджетных ресурсов различных видов и типов из разнообразных источников в большем количестве.</w:t>
      </w:r>
    </w:p>
    <w:p>
      <w:pPr>
        <w:pStyle w:val="Normal"/>
        <w:rPr/>
      </w:pPr>
      <w:r>
        <w:rPr>
          <w:szCs w:val="28"/>
        </w:rPr>
        <w:t>Школа является уникальным проектом по привлечению бизнеса в сферу образования. В Негосударственной образовательной организации «Общеобразовательная средняя школа №23 «Менеджер» используется форма частно-государственного партнерства в форме некоммерческой организации.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о–государственное партнерство НОО «Средняя школа №23 «Менеджер»:</w:t>
      </w:r>
    </w:p>
    <w:p>
      <w:pPr>
        <w:pStyle w:val="Style4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государства выступает муниципальное учреждение «Управление образования Альметьевского муниципального района»</w:t>
      </w:r>
    </w:p>
    <w:p>
      <w:pPr>
        <w:pStyle w:val="Style40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частного сектора экономики в партнерских отношениях осуществляется учредителями школы: ОАО «СМП-Нефтегаз».</w:t>
      </w:r>
    </w:p>
    <w:p>
      <w:pPr>
        <w:pStyle w:val="Normal"/>
        <w:rPr/>
      </w:pPr>
      <w:r>
        <w:rPr>
          <w:szCs w:val="28"/>
        </w:rPr>
        <w:t xml:space="preserve">Управление школой осуществляет директор образовательной организации. Управление финансами </w:t>
        <w:noBreakHyphen/>
        <w:t xml:space="preserve"> Совет учредителей.</w:t>
      </w:r>
    </w:p>
    <w:p>
      <w:pPr>
        <w:pStyle w:val="Normal"/>
        <w:rPr>
          <w:bCs/>
          <w:iCs/>
        </w:rPr>
      </w:pPr>
      <w:r>
        <w:rPr/>
        <w:t>Негосударственная образовательная организация «Общеобразовательная средняя школа №23 «Менеджер» с 2011 года является базовой школой стажировочной площадки института развития образования Республики Татарстан и участвует в реализации Федеральной целевой программы развития образования на 2011-2015 годы (приказ МО и Н РТ от 13. 12. 2011, №6438/11).</w:t>
      </w:r>
    </w:p>
    <w:p>
      <w:pPr>
        <w:pStyle w:val="Normal"/>
        <w:snapToGrid w:val="false"/>
        <w:ind w:firstLine="708"/>
        <w:rPr>
          <w:bCs/>
          <w:iCs/>
          <w:szCs w:val="28"/>
        </w:rPr>
      </w:pPr>
      <w:r>
        <w:rPr>
          <w:szCs w:val="28"/>
        </w:rPr>
        <w:t xml:space="preserve">В 2011 году школа вошла в число победителей по направлениям: </w:t>
      </w:r>
    </w:p>
    <w:p>
      <w:pPr>
        <w:pStyle w:val="Normal"/>
        <w:rPr/>
      </w:pPr>
      <w:r>
        <w:rPr/>
        <w:t>- повышение квалификации педагогических и управленческих кадров для реализации ФГОС общего образования;</w:t>
      </w:r>
    </w:p>
    <w:p>
      <w:pPr>
        <w:pStyle w:val="Normal"/>
        <w:rPr/>
      </w:pPr>
      <w:r>
        <w:rPr/>
        <w:t>- обучение и повышение квалификации педагогических и управленческих работников системы образования по государственно-общественному управлению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Мы прошли путь, четко регламентированный Положением о базовой площадке и дорожной картой на 2011</w:t>
        <w:noBreakHyphen/>
        <w:t xml:space="preserve">2013 год: разработка модулей повышения квалификации, презентация этих модулей в рамках семинаров, обучение слушателей, работа со стажерами на базовой площадке, выездные стажировки, участие в вебинарах на базе стажировочной площадки ИРО РТ города Казани. </w:t>
      </w:r>
    </w:p>
    <w:p>
      <w:pPr>
        <w:pStyle w:val="Normal"/>
        <w:rPr/>
      </w:pPr>
      <w:r>
        <w:rPr/>
        <w:t xml:space="preserve">Для нас отправной точкой стало осознание, что работа базовой площадки </w:t>
        <w:noBreakHyphen/>
        <w:t xml:space="preserve"> это не перекладывание знаний из одной головы в другую, не вещание, просвещение и преподнесение готовых истин. Это, скорее, нелинейная ситуация открытого диалога, прямой и обратной связи, пробуждения собственных сил педагога, руководителя и инициирование его на один из собственных путей развития. </w:t>
      </w:r>
    </w:p>
    <w:p>
      <w:pPr>
        <w:pStyle w:val="Normal"/>
        <w:rPr/>
      </w:pPr>
      <w:r>
        <w:rPr/>
        <w:t xml:space="preserve">Поэтому повышение квалификации педагога в условиях базовой площадки должно рассматриваться как стимулирующее или пробуждающее образование, открытие себя или сотрудничество с самим собой и другими людьми. </w:t>
      </w:r>
    </w:p>
    <w:p>
      <w:pPr>
        <w:pStyle w:val="Normal"/>
        <w:rPr/>
      </w:pPr>
      <w:r>
        <w:rPr/>
        <w:t xml:space="preserve">Наши педагоги постоянно учатся и в рамках экспериментальной площадки Центра системно-деятельностной педагогики Л. Г. Петерсон г. Москвы. Поэтому уже имеется определенный опыт организации учебы учителя. На наш взгляд, учитель должен побывать в трёх ролях: ученика, учителя, методиста. Начинаем с того, что учитель осваивает инструменты для работы с проблемами в роли ученика, причем обучается по тем же технологиям, по которым мы учим детей. Далее в роли учителя он пробует готовые инструменты, которые хорошо освоены и описаны другими педагогами. На следующей ступеньке учитель проектирует свой учебный процесс, используя изученные инструменты в новых условиях. </w:t>
      </w:r>
    </w:p>
    <w:p>
      <w:pPr>
        <w:pStyle w:val="Normal"/>
        <w:rPr/>
      </w:pPr>
      <w:r>
        <w:rPr/>
        <w:t xml:space="preserve">Обучение на базовой площадке проходило через следующие этапы: </w:t>
      </w:r>
    </w:p>
    <w:p>
      <w:pPr>
        <w:pStyle w:val="Normal"/>
        <w:rPr/>
      </w:pPr>
      <w:r>
        <w:rPr/>
        <w:t xml:space="preserve">- Очное обучение на площадке и на курсах </w:t>
        <w:noBreakHyphen/>
        <w:t xml:space="preserve"> наблюдение за учебным процессом, изучение инструментов технологии деятельностного метода обучения в мастер-классах. </w:t>
      </w:r>
    </w:p>
    <w:p>
      <w:pPr>
        <w:pStyle w:val="Normal"/>
        <w:rPr/>
      </w:pPr>
      <w:r>
        <w:rPr/>
        <w:t xml:space="preserve">- Обучение на дистанционном курсе ИРО РТ и апробацией полученных знаний и умений на своем рабочем месте. </w:t>
      </w:r>
    </w:p>
    <w:p>
      <w:pPr>
        <w:pStyle w:val="Normal"/>
        <w:rPr/>
      </w:pPr>
      <w:r>
        <w:rPr/>
        <w:t xml:space="preserve">- Стажёрская практика на площадке. Разработка и проведение занятий, анализ работы коллег. </w:t>
      </w:r>
    </w:p>
    <w:p>
      <w:pPr>
        <w:pStyle w:val="Normal"/>
        <w:rPr/>
      </w:pPr>
      <w:r>
        <w:rPr/>
        <w:t xml:space="preserve">В начале пути нам предстоял выбор: что из наработанного инновационного опыта достойно тиражирования. В соответствии с этим были разработаны две программы повышения квалификации: «Актуальные проблемы реализации ФГОС ОО», «Государственно-общественное управление школой в условиях модернизации образования». </w:t>
      </w:r>
    </w:p>
    <w:p>
      <w:pPr>
        <w:pStyle w:val="Normal"/>
        <w:rPr/>
      </w:pPr>
      <w:r>
        <w:rPr/>
        <w:t>Постепенно пришло осознание, что наш опыт еще должен быть и востребованным другими ОО, т. е. мы не просто должны показать, что у нас есть, что мы на сегодняшний день умеем. Все гораздо сложнее и интереснее. Мы должны пригласить своих потенциальных слушателей и стажеров как своих возможных единомышленников к совместной деятельности, направленной на успешную модернизацию системы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этому важной задачей стажировок ставится создание условий для учебной деятельности самих педагогов, т. е. в постановке задач собственного развития, в поиске средств решения задач, оценке найденных средств. </w:t>
      </w:r>
    </w:p>
    <w:p>
      <w:pPr>
        <w:pStyle w:val="Normal"/>
        <w:rPr/>
      </w:pPr>
      <w:r>
        <w:rPr>
          <w:szCs w:val="28"/>
        </w:rPr>
        <w:t xml:space="preserve">Одна из составляющих развития школы – изменения, необходимые для расширения </w:t>
      </w:r>
      <w:r>
        <w:rPr>
          <w:b/>
          <w:szCs w:val="28"/>
        </w:rPr>
        <w:t>участия коллегиальных органов управления школой</w:t>
      </w:r>
      <w:r>
        <w:rPr>
          <w:szCs w:val="28"/>
        </w:rPr>
        <w:t>. Этот процесс необходим для развития у учащихся ценностных мотивов образовательной деятельности, формирования способов самостоятельной деятельности, создания условий для применения усвоенных учащимися знаний в целях решения значимых для них проблем.</w:t>
      </w:r>
    </w:p>
    <w:p>
      <w:pPr>
        <w:pStyle w:val="Normal"/>
        <w:rPr/>
      </w:pPr>
      <w:r>
        <w:rPr>
          <w:szCs w:val="28"/>
        </w:rPr>
        <w:t>Принципиальные изменения в области образования возможны лишь при общественной поддержке, и все более зависят от возможности влияния родителей, различных социальных структур. Достижение новых образовательных результатов предполагает изменения в области мотивации образовательной деятельности учащихся. Необходимо развивать педагогическое партнерство между школой и родителями, основанное на понимании общих целей и сотрудниче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ы государственно-общественного управления, существующие в школе, ориентированы на создание условий, обеспечивающих регулированное ответственное взаимодействие в управлении образовательной организацией всех заинтересованных лиц. В управлении школой принимают участие родители, педагогический коллектив и непосредственно те, для кого она существует – обучающиеся. Между ними образуется ответственное взаимодействие, при этом развивается и соуправление учебно-воспитательным процессом и соответственно наблюдается положительная динамика качества образования как результата деятельности соуправленческой систем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Модель расширения общественного участия в управлении школой Негосударственной образовательной организации «Общеобразовательная средняя школа №23 «Менеджер»</w:t>
      </w:r>
    </w:p>
    <w:p>
      <w:pPr>
        <w:pStyle w:val="Normal"/>
        <w:rPr/>
      </w:pPr>
      <w:r>
        <w:rPr>
          <w:szCs w:val="28"/>
        </w:rPr>
        <w:t>Модель расширения общественной составляющей управления школой выстраивается на идее участия профессионального сообщества, родителей и субъектов образовательных отношений в обновлении содержания, форм и методов образовательной деятельности.</w:t>
      </w:r>
    </w:p>
    <w:p>
      <w:pPr>
        <w:pStyle w:val="Normal"/>
        <w:rPr/>
      </w:pPr>
      <w:r>
        <w:rPr>
          <w:szCs w:val="28"/>
        </w:rPr>
        <w:t>Данная модель строится на принципах:</w:t>
      </w:r>
    </w:p>
    <w:p>
      <w:pPr>
        <w:pStyle w:val="Normal"/>
        <w:numPr>
          <w:ilvl w:val="0"/>
          <w:numId w:val="14"/>
        </w:numPr>
        <w:ind w:left="0" w:firstLine="709"/>
        <w:textAlignment w:val="auto"/>
        <w:rPr/>
      </w:pPr>
      <w:r>
        <w:rPr>
          <w:szCs w:val="28"/>
        </w:rPr>
        <w:t>открытости (вся работа органов самоуправления должна быть открытой для каждого члена коллектива и обеспечивать получение каждым из них оперативной и достоверной информации);</w:t>
      </w:r>
    </w:p>
    <w:p>
      <w:pPr>
        <w:pStyle w:val="Normal"/>
        <w:numPr>
          <w:ilvl w:val="0"/>
          <w:numId w:val="14"/>
        </w:numPr>
        <w:ind w:left="0" w:firstLine="709"/>
        <w:textAlignment w:val="auto"/>
        <w:rPr/>
      </w:pPr>
      <w:r>
        <w:rPr>
          <w:szCs w:val="28"/>
        </w:rPr>
        <w:t>равноправия (все участники школьного соуправления должны иметь равные права субъектов школьной жизни, право решающего голоса при принятии того или иного решения в своем коллективе);</w:t>
      </w:r>
    </w:p>
    <w:p>
      <w:pPr>
        <w:pStyle w:val="Normal"/>
        <w:numPr>
          <w:ilvl w:val="0"/>
          <w:numId w:val="14"/>
        </w:numPr>
        <w:ind w:left="0" w:firstLine="709"/>
        <w:textAlignment w:val="auto"/>
        <w:rPr/>
      </w:pPr>
      <w:r>
        <w:rPr>
          <w:szCs w:val="28"/>
        </w:rPr>
        <w:t>законности (необходимость неукоснительного следования органов соуправления положениям конституции РФ и другим государственным правовым актам, уставу школы и ее локальным нормативным документам);</w:t>
      </w:r>
    </w:p>
    <w:p>
      <w:pPr>
        <w:pStyle w:val="Normal"/>
        <w:numPr>
          <w:ilvl w:val="0"/>
          <w:numId w:val="14"/>
        </w:numPr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распределения полномочий (четкое распределение властных полномочий и ответственности между всеми органами школьного соуправления);</w:t>
      </w:r>
    </w:p>
    <w:p>
      <w:pPr>
        <w:pStyle w:val="Normal"/>
        <w:numPr>
          <w:ilvl w:val="0"/>
          <w:numId w:val="14"/>
        </w:numPr>
        <w:ind w:left="0" w:firstLine="709"/>
        <w:textAlignment w:val="auto"/>
        <w:rPr/>
      </w:pPr>
      <w:r>
        <w:rPr>
          <w:szCs w:val="28"/>
        </w:rPr>
        <w:t>отчетности (все избранные органы соуправления и их члены регулярно отчитываются пред своими избирателями о проделанной ими работе и ее результатах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е образовательной организацией организуется на принципах единоначалия и коллегиальности. Коллегиальный орган управления включается в систему управления, прежде всего, для вовлечения общественности в </w:t>
      </w:r>
      <w:r>
        <w:rPr>
          <w:rStyle w:val="Emphasis"/>
          <w:szCs w:val="28"/>
        </w:rPr>
        <w:t>стратегическое управление</w:t>
      </w:r>
      <w:r>
        <w:rPr>
          <w:szCs w:val="28"/>
        </w:rPr>
        <w:t xml:space="preserve">. Оперативное и текущее руководство образовательной организацией остается в исключительной компетенции ее руководителя. </w:t>
      </w:r>
    </w:p>
    <w:p>
      <w:pPr>
        <w:pStyle w:val="Normal"/>
        <w:rPr/>
      </w:pPr>
      <w:r>
        <w:rPr>
          <w:szCs w:val="28"/>
        </w:rPr>
        <w:t>Модель общественно-государственного управления школой ориентирована на публичность и открытость за счёт включения родителей, учеников и педагогов в процесс соуправления образовательной организацией.</w:t>
      </w:r>
      <w:r>
        <w:br w:type="page"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хема структуры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государственно-общественного управления образова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340360</wp:posOffset>
                </wp:positionV>
                <wp:extent cx="189547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е учр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5.8pt;mso-wrap-distance-left:9.05pt;mso-wrap-distance-right:9.05pt;mso-wrap-distance-top:0pt;mso-wrap-distance-bottom:0pt;margin-top:26.8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рание учр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262890</wp:posOffset>
                </wp:positionV>
                <wp:extent cx="3019425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29.45pt;margin-top:2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915</wp:posOffset>
                </wp:positionH>
                <wp:positionV relativeFrom="paragraph">
                  <wp:posOffset>33655</wp:posOffset>
                </wp:positionV>
                <wp:extent cx="155257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5.8pt;mso-wrap-distance-left:9.05pt;mso-wrap-distance-right:9.05pt;mso-wrap-distance-top:0pt;mso-wrap-distance-bottom:0pt;margin-top:2.6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7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164465</wp:posOffset>
                </wp:positionV>
                <wp:extent cx="219075" cy="334010"/>
                <wp:effectExtent l="0" t="0" r="0" b="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93.45pt;margin-top:1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168275</wp:posOffset>
                </wp:positionV>
                <wp:extent cx="243205" cy="282575"/>
                <wp:effectExtent l="0" t="0" r="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67.9pt;margin-top:13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78740</wp:posOffset>
                </wp:positionV>
                <wp:extent cx="325755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3pt;mso-wrap-distance-left:9.05pt;mso-wrap-distance-right:9.05pt;mso-wrap-distance-top:0pt;mso-wrap-distance-bottom:0pt;margin-top:6.2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181610</wp:posOffset>
                </wp:positionV>
                <wp:extent cx="238125" cy="635"/>
                <wp:effectExtent l="0" t="0" r="0" b="0"/>
                <wp:wrapNone/>
                <wp:docPr id="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12.2pt;margin-top:1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8805</wp:posOffset>
                </wp:positionH>
                <wp:positionV relativeFrom="paragraph">
                  <wp:posOffset>156210</wp:posOffset>
                </wp:positionV>
                <wp:extent cx="635" cy="381000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47.15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181610</wp:posOffset>
                </wp:positionV>
                <wp:extent cx="238125" cy="635"/>
                <wp:effectExtent l="0" t="0" r="0" b="0"/>
                <wp:wrapNone/>
                <wp:docPr id="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64.3pt;margin-top:1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241935</wp:posOffset>
                </wp:positionV>
                <wp:extent cx="222885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6pt;mso-wrap-distance-left:9.05pt;mso-wrap-distance-right:9.05pt;mso-wrap-distance-top:0pt;mso-wrap-distance-bottom:0pt;margin-top:19.0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103505</wp:posOffset>
                </wp:positionV>
                <wp:extent cx="1743075" cy="608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7.9pt;mso-wrap-distance-left:9.05pt;mso-wrap-distance-right:9.05pt;mso-wrap-distance-top:0pt;mso-wrap-distance-bottom:0pt;margin-top:8.1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103505</wp:posOffset>
                </wp:positionV>
                <wp:extent cx="1895475" cy="576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5.4pt;mso-wrap-distance-left:9.05pt;mso-wrap-distance-right:9.05pt;mso-wrap-distance-top:0pt;mso-wrap-distance-bottom:0pt;margin-top:8.1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91515</wp:posOffset>
                </wp:positionH>
                <wp:positionV relativeFrom="paragraph">
                  <wp:posOffset>49530</wp:posOffset>
                </wp:positionV>
                <wp:extent cx="635" cy="314325"/>
                <wp:effectExtent l="0" t="0" r="0" b="0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4.45pt;margin-top:3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88900</wp:posOffset>
                </wp:positionV>
                <wp:extent cx="635" cy="314325"/>
                <wp:effectExtent l="0" t="0" r="0" b="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32.8pt;margin-top: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03825</wp:posOffset>
                </wp:positionH>
                <wp:positionV relativeFrom="paragraph">
                  <wp:posOffset>133350</wp:posOffset>
                </wp:positionV>
                <wp:extent cx="635" cy="314325"/>
                <wp:effectExtent l="0" t="0" r="0" b="0"/>
                <wp:wrapNone/>
                <wp:docPr id="1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09.75pt;margin-top:1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86995</wp:posOffset>
                </wp:positionV>
                <wp:extent cx="1381125" cy="447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5.25pt;mso-wrap-distance-left:9.05pt;mso-wrap-distance-right:9.05pt;mso-wrap-distance-top:0pt;mso-wrap-distance-bottom:0pt;margin-top:6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7190</wp:posOffset>
                </wp:positionH>
                <wp:positionV relativeFrom="paragraph">
                  <wp:posOffset>86995</wp:posOffset>
                </wp:positionV>
                <wp:extent cx="186118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5.25pt;mso-wrap-distance-left:9.05pt;mso-wrap-distance-right:9.05pt;mso-wrap-distance-top:0pt;mso-wrap-distance-bottom:0pt;margin-top:6.8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665</wp:posOffset>
                </wp:positionH>
                <wp:positionV relativeFrom="paragraph">
                  <wp:posOffset>86995</wp:posOffset>
                </wp:positionV>
                <wp:extent cx="1543050" cy="447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вет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5.25pt;mso-wrap-distance-left:9.05pt;mso-wrap-distance-right:9.05pt;mso-wrap-distance-top:0pt;mso-wrap-distance-bottom:0pt;margin-top:6.8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Совет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>В школах и детских садах создаются, наделяются широким кругом полномочий, активно включаются в решение значимых вопросов функционирования и модернизации образовательных организаций органы коллегиального управления с участием родителей и представителей местного сообще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этом потенциал участия общественности в управлении образованием реализован далеко не полностью, в т .ч. в связи с тем, что не сформировалось представление о наиболее эффективной модели государственно-общественного управления. На практике мы имеем различные варианты формирования органов, определения состава их полномочий, организации работы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езультаты предварительных исследований свидетельствуют о наличии запроса со стороны всех участников образовательного процесса и представителей местного сообщества на повышение эффективности системы государственно-общественного управления в образовательных организац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отка эффективных моделей государственно-общественного управления в образовательных организациях Татарстана будет способствовать повышению качества государственно-общественного управления и реализации потенциала общественного участия в обеспечении устойчивого развития системы образования Республики.  </w:t>
      </w:r>
    </w:p>
    <w:p>
      <w:pPr>
        <w:pStyle w:val="Normal"/>
        <w:rPr/>
      </w:pPr>
      <w:r>
        <w:rPr>
          <w:szCs w:val="28"/>
        </w:rPr>
        <w:t>В рамках стажировочных курсов школа представляет свой опыт работы по развитию государственно-общественного управления образованием.</w:t>
      </w:r>
    </w:p>
    <w:p>
      <w:pPr>
        <w:pStyle w:val="Normal"/>
        <w:rPr/>
      </w:pPr>
      <w:r>
        <w:rPr>
          <w:szCs w:val="28"/>
        </w:rPr>
        <w:t>Слушателям курсов предложены программы по темам:</w:t>
      </w:r>
    </w:p>
    <w:p>
      <w:pPr>
        <w:pStyle w:val="Style40"/>
        <w:numPr>
          <w:ilvl w:val="1"/>
          <w:numId w:val="1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государственных и общественных институтов управления школой.</w:t>
      </w:r>
    </w:p>
    <w:p>
      <w:pPr>
        <w:pStyle w:val="Style40"/>
        <w:numPr>
          <w:ilvl w:val="1"/>
          <w:numId w:val="1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компетентности педагогических работников в условиях государственно-общественного управления.</w:t>
      </w:r>
    </w:p>
    <w:p>
      <w:pPr>
        <w:pStyle w:val="Normal"/>
        <w:rPr/>
      </w:pPr>
      <w:r>
        <w:rPr>
          <w:szCs w:val="28"/>
        </w:rPr>
        <w:t>По программе для педагогических работников было обучено 46 человек, по программе для управленческих работников обучено 75 человек.</w:t>
      </w:r>
    </w:p>
    <w:p>
      <w:pPr>
        <w:pStyle w:val="Normal"/>
        <w:rPr/>
      </w:pPr>
      <w:r>
        <w:rPr>
          <w:szCs w:val="28"/>
        </w:rPr>
        <w:t>Программы представлены темами дня, каждая тема предусматривает пошаговое сопровождение стажеров посредством круглых столов, мастер-классов, практикумов и т. д.</w:t>
      </w:r>
    </w:p>
    <w:p>
      <w:pPr>
        <w:pStyle w:val="Normal"/>
        <w:tabs>
          <w:tab w:val="clear" w:pos="709"/>
          <w:tab w:val="left" w:pos="360" w:leader="none"/>
        </w:tabs>
        <w:rPr>
          <w:szCs w:val="28"/>
        </w:rPr>
      </w:pPr>
      <w:r>
        <w:rPr>
          <w:szCs w:val="28"/>
        </w:rPr>
        <w:t xml:space="preserve">Итоговое обсуждение проведено в форме круглого стола, где проведен конструктивный анализ </w:t>
      </w:r>
      <w:r>
        <w:rPr>
          <w:rFonts w:eastAsia="Calibri"/>
          <w:szCs w:val="28"/>
        </w:rPr>
        <w:t>проведенных мероприятий и обмен мнениями по всем событиям, которые были проведены в рамках стажировки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rPr/>
      </w:pPr>
      <w:r>
        <w:rPr>
          <w:b/>
          <w:szCs w:val="28"/>
        </w:rPr>
        <w:t>В результате стажеры: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rPr/>
      </w:pPr>
      <w:r>
        <w:rPr>
          <w:szCs w:val="28"/>
        </w:rPr>
        <w:t>Результат 1. Повысили информационную компетентность в освоении теории и методики организации государственно-общественного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rPr/>
      </w:pPr>
      <w:r>
        <w:rPr>
          <w:szCs w:val="28"/>
        </w:rPr>
        <w:t>Результат 2. Освоили практические способы проектирования собственной модели государственно-общественного 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rPr>
          <w:szCs w:val="28"/>
        </w:rPr>
      </w:pPr>
      <w:r>
        <w:rPr>
          <w:szCs w:val="28"/>
        </w:rPr>
        <w:t>Результат 3. Разработали дорожную карту по реализации Закона 273-ФЗ, усвоили принципы и механизмы организации деятельности ОО в выбранном направлении, получили кейсы с шаблонами локальных актов.</w:t>
      </w:r>
    </w:p>
    <w:p>
      <w:pPr>
        <w:pStyle w:val="Normal"/>
        <w:rPr/>
      </w:pPr>
      <w:r>
        <w:rPr>
          <w:szCs w:val="28"/>
        </w:rPr>
        <w:t>Результат 4. Повысили компетентность стажера в разработке и реализации социального проекта, проанализировали и подготовили план по внесению изменений в структуру сайта шк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rPr>
          <w:szCs w:val="28"/>
        </w:rPr>
      </w:pPr>
      <w:r>
        <w:rPr>
          <w:szCs w:val="28"/>
        </w:rPr>
        <w:t xml:space="preserve">Результат 5. Развили навыки организации проектно-исследовательской деятель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rPr>
          <w:iCs/>
          <w:szCs w:val="28"/>
        </w:rPr>
      </w:pPr>
      <w:r>
        <w:rPr>
          <w:szCs w:val="28"/>
        </w:rPr>
        <w:t>Результат 6. Разработали собственный проект модели государственно-общественного управления.</w:t>
      </w:r>
    </w:p>
    <w:p>
      <w:pPr>
        <w:pStyle w:val="Normal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Программа для педагогических работников отличается темами 2</w:t>
        <w:noBreakHyphen/>
        <w:t>5 дней.</w:t>
      </w:r>
    </w:p>
    <w:p>
      <w:pPr>
        <w:pStyle w:val="Normal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В темах дня представляли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1. </w:t>
      </w:r>
      <w:r>
        <w:rPr>
          <w:bCs/>
          <w:szCs w:val="28"/>
        </w:rPr>
        <w:t>«Создание условий для распространения государственно-общественного управления образованием».</w:t>
      </w:r>
    </w:p>
    <w:p>
      <w:pPr>
        <w:pStyle w:val="Normal"/>
        <w:rPr>
          <w:bCs/>
          <w:szCs w:val="28"/>
        </w:rPr>
      </w:pPr>
      <w:r>
        <w:rPr>
          <w:iCs/>
          <w:szCs w:val="28"/>
        </w:rPr>
        <w:t xml:space="preserve">2. «Траектория развития </w:t>
      </w:r>
      <w:r>
        <w:rPr>
          <w:bCs/>
          <w:szCs w:val="28"/>
        </w:rPr>
        <w:t>педагогического работника в формате требований профессионального стандарт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i/>
          <w:iCs/>
          <w:szCs w:val="28"/>
        </w:rPr>
        <w:t>«</w:t>
      </w:r>
      <w:r>
        <w:rPr>
          <w:bCs/>
          <w:szCs w:val="28"/>
        </w:rPr>
        <w:t>Профессиональные компетенции педагогического работника в условиях реализации ФГОС ОО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iCs/>
          <w:szCs w:val="28"/>
        </w:rPr>
        <w:t>«</w:t>
      </w:r>
      <w:r>
        <w:rPr>
          <w:bCs/>
          <w:szCs w:val="28"/>
        </w:rPr>
        <w:t>Профессиональные компетентности педагога в области информационных и коммуникативных технологий»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5. «</w:t>
      </w:r>
      <w:r>
        <w:rPr>
          <w:bCs/>
          <w:szCs w:val="28"/>
        </w:rPr>
        <w:t>С</w:t>
      </w:r>
      <w:r>
        <w:rPr>
          <w:bCs/>
          <w:iCs/>
          <w:szCs w:val="28"/>
        </w:rPr>
        <w:t>оциальные проекты как эффективный ресурс реализации основной образовательной программы в условиях введения ФГОС ОО</w:t>
      </w:r>
      <w:r>
        <w:rPr>
          <w:iCs/>
          <w:szCs w:val="28"/>
        </w:rPr>
        <w:t>».</w:t>
      </w:r>
    </w:p>
    <w:p>
      <w:pPr>
        <w:pStyle w:val="Normal"/>
        <w:rPr/>
      </w:pPr>
      <w:r>
        <w:rPr>
          <w:iCs/>
          <w:szCs w:val="28"/>
        </w:rPr>
        <w:t>6. «</w:t>
      </w:r>
      <w:r>
        <w:rPr>
          <w:bCs/>
          <w:szCs w:val="28"/>
        </w:rPr>
        <w:t>Проекты в области формирования профессиональной компетентности педагогического работника в условиях государственно-общественного управления»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Cs w:val="28"/>
        </w:rPr>
        <w:t>Слушателям была дана возможность в ходе рефлексии ответить на следующие вопрос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firstLine="709"/>
        <w:textAlignment w:val="auto"/>
        <w:rPr/>
      </w:pPr>
      <w:r>
        <w:rPr>
          <w:szCs w:val="28"/>
        </w:rPr>
        <w:t>Как создать условия для распространения ГОУО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firstLine="709"/>
        <w:textAlignment w:val="auto"/>
        <w:rPr/>
      </w:pPr>
      <w:r>
        <w:rPr>
          <w:szCs w:val="28"/>
        </w:rPr>
        <w:t>Как разработать план индивидуального развития в соответствии с профессиональным стандартом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firstLine="709"/>
        <w:textAlignment w:val="auto"/>
        <w:rPr/>
      </w:pPr>
      <w:r>
        <w:rPr>
          <w:szCs w:val="28"/>
        </w:rPr>
        <w:t>Какие профессиональные компетенции необходимы педагогу в условиях реализации ФГОС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firstLine="709"/>
        <w:textAlignment w:val="auto"/>
        <w:rPr/>
      </w:pPr>
      <w:r>
        <w:rPr>
          <w:szCs w:val="28"/>
        </w:rPr>
        <w:t>Какие компетенции развивать в области информационных и коммуникативных технологий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firstLine="709"/>
        <w:textAlignment w:val="auto"/>
        <w:rPr/>
      </w:pPr>
      <w:r>
        <w:rPr>
          <w:szCs w:val="28"/>
        </w:rPr>
        <w:t>Как разработать и реализовать социальный проект при реализации ООП ОО?</w:t>
      </w:r>
    </w:p>
    <w:p>
      <w:pPr>
        <w:pStyle w:val="Style40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существить учебный проект или исследование. Какие формы образовательной деятельности применять?</w:t>
      </w:r>
    </w:p>
    <w:p>
      <w:pPr>
        <w:pStyle w:val="Normal"/>
        <w:rPr/>
      </w:pPr>
      <w:r>
        <w:rPr>
          <w:szCs w:val="28"/>
        </w:rPr>
        <w:t>В ходе стажерских проб по темам «</w:t>
      </w:r>
      <w:r>
        <w:rPr>
          <w:bCs/>
          <w:szCs w:val="28"/>
        </w:rPr>
        <w:t>Организационная структура модели государственно-общественного управления образовательной организацией»</w:t>
      </w:r>
      <w:r>
        <w:rPr>
          <w:szCs w:val="28"/>
        </w:rPr>
        <w:t xml:space="preserve">, «Личностные качества и профессиональные компетенции, необходимые учителю для осуществления развивающей деятельности», «Современный урок в соответствии с ФГОС ОО», «Мобильный класс в работе педагога, работа со </w:t>
      </w:r>
      <w:r>
        <w:rPr>
          <w:szCs w:val="28"/>
          <w:lang w:val="en-US"/>
        </w:rPr>
        <w:t>SMART</w:t>
      </w:r>
      <w:r>
        <w:rPr>
          <w:szCs w:val="28"/>
        </w:rPr>
        <w:t>-доской», «Технология разработки социального проекта», «Групповая форма работы как современная технология для реализации ФГОС» слушателями разработаны:</w:t>
      </w:r>
    </w:p>
    <w:p>
      <w:pPr>
        <w:pStyle w:val="Style4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ГОУО собственной ОО.</w:t>
      </w:r>
    </w:p>
    <w:p>
      <w:pPr>
        <w:pStyle w:val="Style4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временному уроку.</w:t>
      </w:r>
    </w:p>
    <w:p>
      <w:pPr>
        <w:pStyle w:val="Style40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циального проекта.</w:t>
      </w:r>
    </w:p>
    <w:p>
      <w:pPr>
        <w:pStyle w:val="Normal"/>
        <w:rPr/>
      </w:pPr>
      <w:r>
        <w:rPr>
          <w:szCs w:val="28"/>
        </w:rPr>
        <w:t>Стажеры повысили уровень профессиональной компетентности в области информационных технологий, разобрали принципы коммуникации при групповой работе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Стажерам были выданы кейсы с методическим конструктором по введению профессионального стандарта педагога, введением ФГОС ОО. В ходе обсуждения были выработаны общие подходы и составлены модели ожидаемых результатов по формированию профессиональной компетентности педагогических работников в условиях государственно-общественного управления:</w:t>
      </w:r>
    </w:p>
    <w:p>
      <w:pPr>
        <w:pStyle w:val="Style40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ы первого уровня </w:t>
        <w:noBreakHyphen/>
        <w:t xml:space="preserve"> приобретение стажерами социальных знаний, понимания социальной реальности и повседневной жизни.</w:t>
      </w:r>
    </w:p>
    <w:p>
      <w:pPr>
        <w:pStyle w:val="Style40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ы второго уровня </w:t>
        <w:noBreakHyphen/>
        <w:t xml:space="preserve"> формирование позитивного отношения стажера к ГОУО и развитию профессиональной компетентности.</w:t>
      </w:r>
    </w:p>
    <w:p>
      <w:pPr>
        <w:pStyle w:val="Style40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ы третьего уровня </w:t>
        <w:noBreakHyphen/>
        <w:t xml:space="preserve"> реализация на уровне школы и каждого педаго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компетентности в условиях государственно-общественного управления.</w:t>
      </w:r>
    </w:p>
    <w:p>
      <w:pPr>
        <w:pStyle w:val="Normal"/>
        <w:rPr/>
      </w:pPr>
      <w:r>
        <w:rPr>
          <w:szCs w:val="28"/>
        </w:rPr>
        <w:t>Сравнительный анализ результатов входного и выходного анкетирования позволяет сделать вывод, что программа дополнительного профессионального образования повышения квалификации руководителей образовательных организаций/организаций РТ по теме «Государственно-общественное управление (ГОУ) школой в условиях модернизации образования» способствовала формированию необходимых компетенций по реализации ГОУО в условиях образовательной организации.</w:t>
      </w:r>
    </w:p>
    <w:p>
      <w:pPr>
        <w:pStyle w:val="Normal"/>
        <w:rPr/>
      </w:pPr>
      <w:r>
        <w:rPr>
          <w:szCs w:val="28"/>
        </w:rPr>
        <w:t>Программа стажировки позволила сформировать у педагогов представления о сущности и назначении ГОУО, позволила изучить документацию, обеспечивающую деятельность ГОУО. Курсанты готовы к осуществлению деятельности ГОУО в собственной образовательной организации. Во время очного модуля были разработаны мероприятия, направленные на овладение слушателями необходимыми компетенциями для реализации ГОУО образованием, которыми курсанты овладели в полной мере.</w:t>
      </w:r>
    </w:p>
    <w:p>
      <w:pPr>
        <w:pStyle w:val="Style4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иагностики «Удовлетворенность слушателей качеством процесса обучения» позволяют отметить, что слушатели удовлетворены качеством организации, содержанием и результатами обучения, высоко оценивают уровень пройденного обучения и планируют практически полностью или более половины полученного при обучении использовать в своей деятельности.</w:t>
      </w:r>
    </w:p>
    <w:p>
      <w:pPr>
        <w:pStyle w:val="Style4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ям предлагался план введения ГОУО реализуемый в НОУ «Средняя школа №23 «Менеджер».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План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5"/>
        <w:gridCol w:w="1013"/>
        <w:gridCol w:w="33"/>
        <w:gridCol w:w="2649"/>
        <w:gridCol w:w="2240"/>
      </w:tblGrid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о-правовой базы образовательной организации в соответствие с 273- ФЗ «Об образовании в РФ»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бразовательной организ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.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ого родительского собрания и ученической конференции с целью выборов в Совет родителей и Совет обучающихся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етов самоуправление и введение Положений о Совете родителей и Совете обучаю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</w:tr>
      <w:tr>
        <w:trPr>
          <w:trHeight w:val="33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«Школа-семья» через школьный сай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67" w:leader="none"/>
                <w:tab w:val="left" w:pos="116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67" w:leader="none"/>
                <w:tab w:val="left" w:pos="116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школьной жизнь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67" w:leader="none"/>
                <w:tab w:val="left" w:pos="116" w:leader="none"/>
              </w:tabs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ь родителей в решение задач образования вместе со школой, с педагогическим коллективо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м. директора по ВР. 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ежегодного отчета школы о самообследовании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миджа перспективной для обучения школ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розрачность реализации подпрограмм ООП для педагогического и родительского коллектива образовательной организ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держания сайта школы и поддержание его актуальности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ние участия общественности, родителей в делах школы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щественной экспертизы качества образования. Появление спонсоров проект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акции для поддержки имиджа школы (волонтерское движение, участие в благотворительных программах)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озиций творческих работ учащихся на различных городских выставочных площадках и на сайте школы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ВР, УВР.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ставление школы через участие учащихся и учителей школы в международных проектах, конкурсах, соревнованиях, олимпиадах и т. 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.</w:t>
            </w:r>
          </w:p>
        </w:tc>
      </w:tr>
      <w:tr>
        <w:trPr>
          <w:trHeight w:val="261" w:hRule="atLeast"/>
        </w:trPr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зменение системы соуправления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операции педагогов и учащихся в группы, действующие на базе классов, и обеспечение тесной связи инициативных групп с руководящим звеном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6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едагогов и учащихся, действующие на базе классов, и обеспечение тесной связи инициативных групп с руководящим звеном.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участия обучающихся в построении школьного уклада жизни и решении задач ООП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построении школьного уклада жизни и решении задач ООП.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работы Совета родителей. 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;-2016</w:t>
            </w:r>
          </w:p>
        </w:tc>
        <w:tc>
          <w:tcPr>
            <w:tcW w:w="26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согласовании локальных актов школы.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ректор школы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истанционной формы взаимодействия участников ГОУО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.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ониторинга инструментария оценки эффективности модели ГОУО.</w:t>
            </w:r>
          </w:p>
        </w:tc>
        <w:tc>
          <w:tcPr>
            <w:tcW w:w="1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6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ы и обоснованы критерии и показатели оценки эффективности.</w:t>
            </w:r>
          </w:p>
        </w:tc>
        <w:tc>
          <w:tcPr>
            <w:tcW w:w="2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ректор школы. </w:t>
            </w:r>
          </w:p>
        </w:tc>
      </w:tr>
    </w:tbl>
    <w:p>
      <w:pPr>
        <w:pStyle w:val="Style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5"/>
        <w:rPr/>
      </w:pPr>
      <w:r>
        <w:rPr>
          <w:b/>
          <w:bCs/>
          <w:sz w:val="28"/>
          <w:szCs w:val="28"/>
        </w:rPr>
        <w:t>Ожидаемые результаты реализации принципа государственно-общественного управления:</w:t>
      </w:r>
    </w:p>
    <w:p>
      <w:pPr>
        <w:pStyle w:val="Style4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формировать систему нормативно-правового сопровождения процесса расширения органов самоуправления по реальному принятию значимых решений, связанных с возможностью ответственно и результативно влиять на формирование и осуществление в школе эффективного образовательного процесса;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образовательных запросов обучающихся и их родителей через поддержание организации социально значимой образовательной среды для становления социально активной личности, способной самостоятельно и ответственно строить собственную жизнь;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>- совершенствование гражданской позиции учащихся школы и их родителей;</w:t>
      </w:r>
    </w:p>
    <w:p>
      <w:pPr>
        <w:pStyle w:val="Normal"/>
        <w:rPr/>
      </w:pPr>
      <w:r>
        <w:rPr>
          <w:szCs w:val="28"/>
        </w:rPr>
        <w:t>- развивать принципы демократического управления в шко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ddenHorzOCR">
    <w:altName w:val="Calibri"/>
    <w:charset w:val="01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2"/>
    <w:next w:val="Style2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</w:rPr>
  </w:style>
  <w:style w:type="paragraph" w:styleId="Heading3">
    <w:name w:val="Heading 3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2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HiddenHorzOCR;Calibri" w:hAnsi="HiddenHorzOCR;Calibri" w:eastAsia="HiddenHorzOCR;Calibri" w:cs="HiddenHorzOCR;Calibri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8">
    <w:name w:val="Название Знак"/>
    <w:qFormat/>
    <w:rPr>
      <w:rFonts w:ascii="Arial" w:hAnsi="Arial" w:eastAsia="Times New Roman" w:cs="Arial"/>
      <w:spacing w:val="5"/>
      <w:kern w:val="2"/>
      <w:sz w:val="40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Ft154">
    <w:name w:val="ft154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MicrosoftSansSerif7pt60">
    <w:name w:val="Основной текст (9) + Microsoft Sans Serif;7 pt;Не полужирный;Масштаб 60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4"/>
      <w:sz w:val="14"/>
      <w:szCs w:val="14"/>
      <w:u w:val="none"/>
      <w:vertAlign w:val="baseline"/>
      <w:lang w:val="ru-RU"/>
    </w:rPr>
  </w:style>
  <w:style w:type="character" w:styleId="Headerusernamejsheaderusername">
    <w:name w:val="header-user-name js-header-user-name"/>
    <w:qFormat/>
    <w:rPr/>
  </w:style>
  <w:style w:type="character" w:styleId="Headerusername">
    <w:name w:val="header-user-name"/>
    <w:qFormat/>
    <w:rPr/>
  </w:style>
  <w:style w:type="character" w:styleId="Hyperlink0">
    <w:name w:val="Hyperlink.0"/>
    <w:qFormat/>
    <w:rPr/>
  </w:style>
  <w:style w:type="character" w:styleId="Mwheadline">
    <w:name w:val="mw-headline"/>
    <w:qFormat/>
    <w:rPr/>
  </w:style>
  <w:style w:type="character" w:styleId="Hps">
    <w:name w:val="hps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C1">
    <w:name w:val="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44">
    <w:name w:val="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textAlignment w:val="auto"/>
    </w:pPr>
    <w:rPr>
      <w:rFonts w:ascii="Arial" w:hAnsi="Arial" w:cs="Arial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а Наименование"/>
    <w:basedOn w:val="Normal"/>
    <w:next w:val="Normal"/>
    <w:qFormat/>
    <w:pPr>
      <w:keepNext w:val="true"/>
      <w:numPr>
        <w:ilvl w:val="0"/>
        <w:numId w:val="5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1">
    <w:name w:val="таблСлева12"/>
    <w:basedOn w:val="141"/>
    <w:qFormat/>
    <w:pPr>
      <w:spacing w:lineRule="auto" w:line="240"/>
    </w:pPr>
    <w:rPr>
      <w:sz w:val="24"/>
    </w:rPr>
  </w:style>
  <w:style w:type="paragraph" w:styleId="122">
    <w:name w:val="таблЦентр12"/>
    <w:basedOn w:val="121"/>
    <w:qFormat/>
    <w:pPr>
      <w:jc w:val="center"/>
    </w:pPr>
    <w:rPr/>
  </w:style>
  <w:style w:type="paragraph" w:styleId="Style32">
    <w:name w:val="Рисунок"/>
    <w:basedOn w:val="Normal"/>
    <w:next w:val="Style3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3">
    <w:name w:val="Рисунок Наименование"/>
    <w:basedOn w:val="Style32"/>
    <w:next w:val="Normal"/>
    <w:qFormat/>
    <w:pPr>
      <w:keepNext w:val="false"/>
      <w:keepLines/>
      <w:numPr>
        <w:ilvl w:val="0"/>
        <w:numId w:val="6"/>
      </w:numPr>
      <w:spacing w:before="240" w:after="360"/>
      <w:ind w:left="0" w:hanging="0"/>
    </w:pPr>
    <w:rPr/>
  </w:style>
  <w:style w:type="paragraph" w:styleId="Style3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итул_текст"/>
    <w:basedOn w:val="Style34"/>
    <w:qFormat/>
    <w:pPr>
      <w:jc w:val="left"/>
    </w:pPr>
    <w:rPr/>
  </w:style>
  <w:style w:type="paragraph" w:styleId="Style36">
    <w:name w:val="Титул_Название"/>
    <w:basedOn w:val="Style34"/>
    <w:qFormat/>
    <w:pPr/>
    <w:rPr>
      <w:caps/>
      <w:sz w:val="3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7">
    <w:name w:val="Подзаголовок без включения в содержание"/>
    <w:basedOn w:val="Normal"/>
    <w:next w:val="Style25"/>
    <w:qFormat/>
    <w:pPr>
      <w:keepNext w:val="true"/>
      <w:keepLines/>
      <w:jc w:val="left"/>
    </w:pPr>
    <w:rPr>
      <w:i/>
    </w:rPr>
  </w:style>
  <w:style w:type="paragraph" w:styleId="Style38">
    <w:name w:val="Заголовок оглавления"/>
    <w:basedOn w:val="Normal"/>
    <w:next w:val="Normal"/>
    <w:qFormat/>
    <w:pPr>
      <w:ind w:hanging="0"/>
    </w:pPr>
    <w:rPr>
      <w:caps/>
      <w:szCs w:val="28"/>
    </w:rPr>
  </w:style>
  <w:style w:type="paragraph" w:styleId="Style39">
    <w:name w:val="Отсутп от заголовка"/>
    <w:basedOn w:val="Normal"/>
    <w:next w:val="Normal"/>
    <w:qFormat/>
    <w:pPr>
      <w:keepNext w:val="true"/>
      <w:textAlignment w:val="auto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6379" w:hanging="0"/>
      <w:jc w:val="left"/>
      <w:textAlignment w:val="auto"/>
    </w:pPr>
    <w:rPr>
      <w:sz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araAttribute15">
    <w:name w:val="ParaAttribute15"/>
    <w:qFormat/>
    <w:pPr>
      <w:widowControl w:val="false"/>
      <w:bidi w:val="0"/>
      <w:spacing w:before="0" w:after="20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Титульный лист"/>
    <w:basedOn w:val="Normal"/>
    <w:qFormat/>
    <w:pPr>
      <w:spacing w:lineRule="auto" w:line="240"/>
      <w:ind w:firstLine="425"/>
      <w:jc w:val="center"/>
      <w:textAlignment w:val="auto"/>
    </w:pPr>
    <w:rPr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34"/>
      <w:ind w:firstLine="278"/>
      <w:textAlignment w:val="auto"/>
    </w:pPr>
    <w:rPr>
      <w:sz w:val="24"/>
      <w:szCs w:val="24"/>
    </w:rPr>
  </w:style>
  <w:style w:type="paragraph" w:styleId="Style44">
    <w:name w:val="ЗаголовокТаблицы"/>
    <w:basedOn w:val="Normal"/>
    <w:qFormat/>
    <w:pPr>
      <w:ind w:hanging="0"/>
      <w:jc w:val="center"/>
      <w:textAlignment w:val="auto"/>
    </w:pPr>
    <w:rPr>
      <w:b/>
      <w:sz w:val="24"/>
      <w:szCs w:val="24"/>
    </w:rPr>
  </w:style>
  <w:style w:type="paragraph" w:styleId="Style45">
    <w:name w:val="Обычный (веб)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 w:val="false"/>
      <w:shd w:fill="FFFFFF" w:val="clear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  <w:jc w:val="left"/>
      <w:textAlignment w:val="auto"/>
    </w:pPr>
    <w:rPr>
      <w:color w:val="000000"/>
      <w:sz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15"/>
    <w:qFormat/>
    <w:pPr>
      <w:spacing w:before="0" w:after="0"/>
      <w:ind w:firstLine="360"/>
      <w:jc w:val="both"/>
    </w:pPr>
    <w:rPr>
      <w:rFonts w:ascii="TimesET;Times New Roman" w:hAnsi="TimesET;Times New Roman" w:cs="TimesET;Times New Roman"/>
      <w:sz w:val="28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88"/>
      <w:ind w:hanging="360"/>
      <w:textAlignment w:val="auto"/>
    </w:pPr>
    <w:rPr>
      <w:sz w:val="17"/>
      <w:szCs w:val="17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firstLine="720"/>
      <w:jc w:val="left"/>
      <w:textAlignment w:val="auto"/>
    </w:pPr>
    <w:rPr>
      <w:b/>
      <w:bCs/>
      <w:sz w:val="20"/>
    </w:rPr>
  </w:style>
  <w:style w:type="paragraph" w:styleId="Style310">
    <w:name w:val="style3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ind w:hanging="0"/>
      <w:jc w:val="left"/>
      <w:textAlignment w:val="auto"/>
      <w:outlineLvl w:val="0"/>
    </w:pPr>
    <w:rPr>
      <w:rFonts w:eastAsia="Calibri"/>
      <w:sz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518"/>
      <w:ind w:hanging="0"/>
      <w:jc w:val="left"/>
      <w:textAlignment w:val="auto"/>
    </w:pPr>
    <w:rPr>
      <w:rFonts w:eastAsia="Calibri"/>
      <w:sz w:val="20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exact" w:line="278" w:before="0" w:after="1560"/>
      <w:ind w:hanging="400"/>
      <w:jc w:val="center"/>
      <w:textAlignment w:val="auto"/>
    </w:pPr>
    <w:rPr>
      <w:sz w:val="20"/>
    </w:rPr>
  </w:style>
  <w:style w:type="paragraph" w:styleId="C0">
    <w:name w:val="c0"/>
    <w:basedOn w:val="Normal"/>
    <w:qFormat/>
    <w:pPr>
      <w:spacing w:lineRule="auto" w:line="240" w:before="90" w:after="90"/>
      <w:ind w:hanging="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40" w:after="240"/>
      <w:ind w:hanging="0"/>
      <w:jc w:val="left"/>
      <w:textAlignment w:val="auto"/>
    </w:pPr>
    <w:rPr>
      <w:sz w:val="24"/>
      <w:szCs w:val="24"/>
    </w:rPr>
  </w:style>
  <w:style w:type="paragraph" w:styleId="Style211">
    <w:name w:val="Style 2"/>
    <w:qFormat/>
    <w:pPr>
      <w:widowControl w:val="false"/>
      <w:autoSpaceDE w:val="false"/>
      <w:bidi w:val="0"/>
      <w:spacing w:lineRule="auto" w:line="396"/>
    </w:pPr>
    <w:rPr>
      <w:rFonts w:ascii="Lucida Console" w:hAnsi="Lucida Console" w:eastAsia="Times New Roman" w:cs="Lucida Console"/>
      <w:color w:val="auto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textAlignment w:val="auto"/>
      <w:outlineLvl w:val="1"/>
    </w:pPr>
    <w:rPr>
      <w:rFonts w:ascii="Cambria" w:hAnsi="Cambria" w:eastAsia="Calibri" w:cs="Cambri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  <w:textAlignment w:val="auto"/>
    </w:pPr>
    <w:rPr>
      <w:rFonts w:ascii="Arial" w:hAnsi="Arial" w:eastAsia="Microsoft YaHei" w:cs="Mangal"/>
      <w:kern w:val="2"/>
      <w:szCs w:val="28"/>
      <w:lang w:bidi="hi-IN"/>
    </w:rPr>
  </w:style>
  <w:style w:type="paragraph" w:styleId="111">
    <w:name w:val="Стиль1"/>
    <w:basedOn w:val="Normal"/>
    <w:qFormat/>
    <w:pPr>
      <w:ind w:hanging="0"/>
      <w:textAlignment w:val="auto"/>
    </w:pPr>
    <w:rPr>
      <w:sz w:val="36"/>
      <w:szCs w:val="24"/>
    </w:rPr>
  </w:style>
  <w:style w:type="paragraph" w:styleId="35">
    <w:name w:val="Знак3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МОН основной"/>
    <w:basedOn w:val="Normal"/>
    <w:qFormat/>
    <w:pPr>
      <w:widowControl w:val="false"/>
      <w:autoSpaceDE w:val="false"/>
      <w:textAlignment w:val="auto"/>
    </w:pPr>
    <w:rPr/>
  </w:style>
  <w:style w:type="paragraph" w:styleId="36">
    <w:name w:val="3---"/>
    <w:basedOn w:val="Normal"/>
    <w:qFormat/>
    <w:pPr>
      <w:spacing w:lineRule="auto" w:line="240" w:before="120" w:after="120"/>
      <w:ind w:hanging="0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ind w:firstLine="480"/>
      <w:textAlignment w:val="auto"/>
    </w:pPr>
    <w:rPr>
      <w:sz w:val="17"/>
      <w:szCs w:val="17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6:00Z</dcterms:created>
  <dc:creator/>
  <dc:description/>
  <cp:keywords/>
  <dc:language>en-US</dc:language>
  <cp:lastModifiedBy/>
  <dcterms:modified xsi:type="dcterms:W3CDTF">2016-01-28T12:46:00Z</dcterms:modified>
  <cp:revision>1</cp:revision>
  <dc:subject/>
  <dc:title/>
</cp:coreProperties>
</file>